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TA DE INVENTARIO Y RECEPCIÓN CONFOR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YECTO FINANCIADO POR LA SUBVENCIÓN FND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BVENCION:……………………………………………………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ODIGO PROYECTO: 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r la presente se declara que el equipamiento adquirido con los recursos otorgados por la Subvención del Gobierno Regional del Bio Bio, mediante documento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VEED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U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.º DOCU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edan en poder de la Institución denominada: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65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CIO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U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PROYECTO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ser utilizados por 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equipamiento se detalla a continuación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-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-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-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-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-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-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-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Firma y Timbre Institución</w:t>
      </w:r>
    </w:p>
    <w:p>
      <w:pPr>
        <w:pStyle w:val="Normal"/>
        <w:spacing w:before="240" w:after="0"/>
        <w:jc w:val="right"/>
        <w:rPr/>
      </w:pPr>
      <w:r>
        <w:rPr>
          <w:rFonts w:cs="Arial Narrow" w:ascii="Arial Narrow" w:hAnsi="Arial Narrow"/>
          <w:sz w:val="22"/>
          <w:szCs w:val="22"/>
        </w:rPr>
        <w:t>Concepción, ____ de _____________ de 201___.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945</wp:posOffset>
          </wp:positionH>
          <wp:positionV relativeFrom="paragraph">
            <wp:posOffset>3810</wp:posOffset>
          </wp:positionV>
          <wp:extent cx="556260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ab/>
      <w:tab/>
      <w:t xml:space="preserve"> </w:t>
    </w:r>
    <w:r>
      <w:rPr>
        <w:rFonts w:cs="Arial" w:ascii="Arial" w:hAnsi="Arial"/>
        <w:color w:val="1122CC"/>
        <w:sz w:val="22"/>
        <w:szCs w:val="22"/>
      </w:rPr>
      <w:drawing>
        <wp:inline distT="0" distB="0" distL="0" distR="0">
          <wp:extent cx="833755" cy="74612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google.cl/imgres?imgurl=http://gorebiobio.cl/img/noticias/noticia_1040__LogoGobiernoChileGore.jpg&amp;imgrefurl=http://gorebiobio.cl/noticias_sector.php%3Fn%3D2&amp;usg=__jD8GqphLFvnj6TEW8R53IYuOofQ=&amp;h=161&amp;w=178&amp;sz=6&amp;hl=es-419&amp;start=7&amp;zoom=1&amp;tbnid=mA9rsWKK7LF8hM:&amp;tbnh=91&amp;tbnw=101&amp;ei=mKksUeCRFsfo0gHOlIHAAg&amp;prev=/search%3Fq%3Dgore%2Bbio%2Bbio%26um%3D1%26hl%3Des-419%26safe%3Doff%26gbv%3D2%26tbm%3Disch&amp;um=1&amp;itbs=1&amp;sa=X&amp;ved=0CDUQrQMw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50:00Z</dcterms:created>
  <dc:creator>dual</dc:creator>
  <dc:description/>
  <cp:keywords/>
  <dc:language>en-US</dc:language>
  <cp:lastModifiedBy>vbestwick@gorebiobio.cl</cp:lastModifiedBy>
  <cp:lastPrinted>2013-02-26T09:09:00Z</cp:lastPrinted>
  <dcterms:modified xsi:type="dcterms:W3CDTF">2019-05-17T14:50:00Z</dcterms:modified>
  <cp:revision>2</cp:revision>
  <dc:subject/>
  <dc:title>Recepción Conforme</dc:title>
</cp:coreProperties>
</file>