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028700" cy="1028700"/>
            <wp:effectExtent l="0" t="0" r="0" b="0"/>
            <wp:wrapTight wrapText="bothSides">
              <wp:wrapPolygon edited="0">
                <wp:start x="-162" y="0"/>
                <wp:lineTo x="-162" y="21384"/>
                <wp:lineTo x="21383" y="21492"/>
                <wp:lineTo x="21600" y="21384"/>
                <wp:lineTo x="21600" y="0"/>
                <wp:lineTo x="-1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</w:rPr>
        <w:drawing>
          <wp:inline distT="0" distB="0" distL="0" distR="0">
            <wp:extent cx="647700" cy="924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CEDIMIENTO DE EVALUACIÓN DEL GOBIERNO REGIONAL DEL BIOBÍ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N EL SISTEMA DE EVALUACIÓN DE IMPACTO AMBIENTAL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on el objeto de facilitar la tramitación del Sistema de Evaluación de Impacto Ambiental (SEIA) ante el Gobierno Regional del Biobío, a continuación se presenta el procedimiento a utilizar para relacionar los proyectos o actividades con las políticas, planes y programas de desarrollo regional vigentes para tal efec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evaluación que realiza el Gobierno Regional en el contexto se enmarca en el artículo 9º ter de la Ley 20.417, que señal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“…</w:t>
      </w:r>
      <w:r>
        <w:rPr>
          <w:rFonts w:cs="Calibri" w:ascii="Calibri" w:hAnsi="Calibri"/>
          <w:sz w:val="22"/>
          <w:szCs w:val="22"/>
        </w:rPr>
        <w:t>los proponentes de los proyectos o actividades, en sus Estudios o Declaraciones de Impacto Ambiental, deberán describir la forma en que tales proyectos o actividades se relacionan con las políticas, planes y programas de desarrollo regional….”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 el mismo artículo se establece que el Gobierno Regional se deberá pronunciar respecto de si el proyecto o actividad se relaciona con las políticas, planes y programas de desarrollo regiona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la fecha, el instrumento de política pública regional que se utiliza para evaluar los proyectos o actividades desde el Gobierno Regional, es la </w:t>
      </w:r>
      <w:r>
        <w:rPr>
          <w:rFonts w:cs="Calibri" w:ascii="Calibri" w:hAnsi="Calibri"/>
          <w:b/>
          <w:sz w:val="22"/>
          <w:szCs w:val="22"/>
        </w:rPr>
        <w:t>Estrategia Regional de Desarrollo 2015 – 2030 (Actualización 2019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CEDIMIENTO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calizar de manera exacta el proyecto o actividad, georreferenciada con el Datum WGS84. Se puede expresar en coordenadas geográficas o UTM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ar el vínculo con cada lineamiento y objetivo estratégico, según se presenta en la siguiente tabla.</w:t>
      </w:r>
    </w:p>
    <w:p>
      <w:pPr>
        <w:pStyle w:val="Prrafodelista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rafodelista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  <w:sz w:val="22"/>
          <w:szCs w:val="22"/>
        </w:rPr>
        <w:t>Instrucciones para completar la</w:t>
      </w:r>
      <w:r>
        <w:rPr>
          <w:rFonts w:cs="Arial Narrow" w:ascii="Arial Narrow" w:hAnsi="Arial Narrow"/>
          <w:b/>
          <w:sz w:val="22"/>
          <w:szCs w:val="22"/>
        </w:rPr>
        <w:t xml:space="preserve"> Tabla de Vinculac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. En la columna “Relación con el proyecto”, se debe </w:t>
      </w:r>
      <w:r>
        <w:rPr>
          <w:rFonts w:cs="Arial Narrow" w:ascii="Arial Narrow" w:hAnsi="Arial Narrow"/>
          <w:b/>
          <w:sz w:val="22"/>
          <w:szCs w:val="22"/>
        </w:rPr>
        <w:t>afirmar brevemente si existe tal relación y describir sus características, señalando si esta es colaborativa, conflictiva, intensa, débil</w:t>
      </w:r>
      <w:r>
        <w:rPr>
          <w:rFonts w:cs="Arial Narrow" w:ascii="Arial Narrow" w:hAnsi="Arial Narrow"/>
          <w:sz w:val="22"/>
          <w:szCs w:val="22"/>
        </w:rPr>
        <w:t>, etc. Estos términos son solo sugerencias. El proponente puede utilizar los términos que les resulten más adecuad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. Cuando el proyecto o actividad no se relacione con algún lineamiento u objetivo estratégico, señalarlo clarame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. En la columna “Fundamento”, se deben exponer las razones por las que el proyecto o actividad se relaciona con el lineamiento y objetivos de la manera en que se ha descrito. Esta parte constituye lo relevante del procedimiento, por lo que es necesario desarrollar sólidamente los argumentos que hacen que el proyecto o actividad se vincule o no con la ERD. Con el objetivo de facilitar la fundamentación es que se recomienda revisar las </w:t>
      </w:r>
      <w:r>
        <w:rPr>
          <w:rFonts w:cs="Arial Narrow" w:ascii="Arial Narrow" w:hAnsi="Arial Narrow"/>
          <w:b/>
          <w:sz w:val="22"/>
          <w:szCs w:val="22"/>
        </w:rPr>
        <w:t xml:space="preserve">“Líneas de Actuación” </w:t>
      </w:r>
      <w:r>
        <w:rPr>
          <w:rFonts w:cs="Arial Narrow" w:ascii="Arial Narrow" w:hAnsi="Arial Narrow"/>
          <w:sz w:val="22"/>
          <w:szCs w:val="22"/>
        </w:rPr>
        <w:t>del instrumento, en donde se podrán identificar algunas acciones de la ERD que son pertinentes a cada Lineamiento y Objetivo Estratégico.</w:t>
      </w:r>
    </w:p>
    <w:p>
      <w:pPr>
        <w:pStyle w:val="Prrafodelista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sectPr>
          <w:footerReference w:type="default" r:id="rId4"/>
          <w:type w:val="nextPage"/>
          <w:pgSz w:w="11521" w:h="18720"/>
          <w:pgMar w:left="1701" w:right="1456" w:gutter="0" w:header="0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 xml:space="preserve">Nota:  </w:t>
      </w:r>
      <w:r>
        <w:rPr>
          <w:rFonts w:cs="Arial Narrow" w:ascii="Arial Narrow" w:hAnsi="Arial Narrow"/>
          <w:i/>
          <w:sz w:val="22"/>
          <w:szCs w:val="22"/>
        </w:rPr>
        <w:t>Los proyectos ingresados al Sistema de Evaluación de Impacto Ambiental con posterioridad al 31 de octubre de 2019 deben obligatoriamente utilizar la Tabla de Vinculación (Actualización 2019) que se presenta a continuación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TABLA DE VINCULACIÓN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LINEAMIENTOS Y OBJETIVOS ESTRATÉGICOS. ESTRATEGIA REGIONAL DE DESARROLLO 2015 – 2030 (ACTUALIZACIÓN 2019</w:t>
      </w:r>
      <w:r>
        <w:rPr>
          <w:rFonts w:cs="Arial Narrow" w:ascii="Arial Narrow" w:hAnsi="Arial Narrow"/>
          <w:b/>
          <w:sz w:val="28"/>
          <w:szCs w:val="28"/>
        </w:rPr>
        <w:t>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6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03"/>
        <w:gridCol w:w="3260"/>
        <w:gridCol w:w="429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LINEAMIEN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BJETIVO ESTRATÉGI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RELACIÓN CON EL PROYECTO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UNDAMENT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22036416"/>
            <w:bookmarkEnd w:id="0"/>
            <w:r>
              <w:rPr>
                <w:rFonts w:cs="Arial" w:ascii="Arial Narrow" w:hAnsi="Arial Narrow"/>
                <w:sz w:val="22"/>
                <w:szCs w:val="22"/>
              </w:rPr>
              <w:t>LE 1. Bienestar y condiciones sociales. Mejorar el bienestar de todos los habitantes de la región, promoviendo condiciones de equidad, seguridad, vida digna y cuidado medioambiental, con énfasis en la inclusión social y la integración de territorios rurales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E 1.1. Condiciones económicas, sociales, culturales y ambientales. Alcanzar el desarrollo integral de todos los habitantes de la región, mediante la generación de condiciones económicas, sociales, culturales y ambientales para su bienesta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E 1.2. Énfasis en mejora de condiciones de niños, jóvenes y adultos mayores. Integrar plenamente al desarrollo a niños y niñas, jóvenes y adultos mayor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E 1.3. Énfasis en mejora de condiciones en territorios rurales. Integrar plenamente al desarrollo a los territorios rural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E 1.4. Énfasis en cuidado de medio ambiente y biodiversidad. Alcanzar condiciones medio ambientales y de biodiversidad, que permitan el desarrollo sostenible de la región y el bienestar actual y futuro de las personas que la habitan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LE 2. Creación de valor. Incrementar la creación de valor, desarrollando y atrayendo iniciativas e inversiones con alto potencial de crecimiento, y promoviendo prácticas que permitan desarrollar nuevos bienes y servicios, y acceder a nuevos mercado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E 2.1. Inversión privada y pública. Generar altos niveles de inversión pública y privada directa, orientándose preferentemente a promover proyectos altamente sinérgicos y con fuerte impacto en la generación de valor agregad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E 2.2. Asociatividad y encadenamientos productivos. Fomentar la creación y crecimiento de los proyectos asociativos y los encadenamientos productivo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E 2.3. Productividad. Aumentar la productividad de los factores de producción, para aumentar la competitividad y mejorar la sustentabilidad de las empresa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E 2.4. Innovación y emprendimiento. Desarrollar una cultura innovadora y emprendedora en la población regional, poniendo énfasis en el desarrollo de la ciencia, la investigación aplicada y la innovación tecnológica, que permitan desarrollar nuevos productos y acceder a nuevos mercad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E 2.5. Energía y recursos naturales. Promover en los sectores productivos, en todas las escalas, el uso eficiente de la energía y los recursos naturales (renovables y no renovables), especialmente el agu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E 2.6. Internacionalización. Fomentar la internacionalización de las empresas de la región, mediante el acceso a mercados externos y el intercambio de conocimientos, buenas prácticas y tecnología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LE 3. Capital humano, social y cultural. Elevar el capital humano, social y cultural, mediante la generación, retención y atracción de talentos, la promoción de organizaciones y visiones comunes en la comunidad, el respeto al patrimonio histórico cultural y el fomento de una identidad regional basada en la diversida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E 3.1. Capital humano. Fortalecer la formación de capital humano con pertinencia territorial, para el desarrollo de la producción regional, el aumento de competencias de las personas y la adaptación a las transformaciones tecnológica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E 3.2. Atracción y retención de talentos. Promover la atracción y retención de talentos, apoyando la inserción de profesionales y trabajadores calificados, regionales, nacionales e inmigrantes y fomentar el intercambio de conocimientos, experiencias y culturas a escala globa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E 3.3. Capital social. Incrementar el capital social, mediante el apoyo a las organizaciones y la promoción de acuerdos que permitan avanzar hacia visiones comunes en pos del desarrollo regiona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E 3.4. Identidad. Promover el desarrollo cultural, a través del rescate del patrimonio histórico, material e inmaterial, y la puesta en valor de las identidades present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E 3.5. Estilos de vida saludable. Promover estilos de vida saludable y valores positivos para el desarrollo y fomento de la calidad de vida de la población, mediante la consolidación de equipos técnicos calificados capaces de impulsar políticas y estrategias destinadas a lograr la participación de las comunidades en el desarrollo de actividades artísticas, culturales y deportivas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LE 4. Ciudad y territorio. Implementar un sistema de ciudades orientado a la calidad de vida de las personas, que a su vez proporcione soporte a los procesos de creación de valor, mediante servicios e infraestructura sustentables y una adecuada gestión de la planificación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E 4.1. Gobernanza urbana/ metropolitana y territorial. Fortalecer la gobernanza urbana, metropolitana y territorial, mediante buenas prácticas de planificación y gestión, mecanismos de participación y colaboración, para favorecer la calidad de vida de las personas y la competitividad global de la región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E 4.2. Calidad de vida en ciudades y territorios. Incrementar el bienestar de las personas en ciudades y territorios, fortaleciendo la infraestructura, movilidad y espacios públicos inclusivos; así como servicios de calidad, gestión de riesgos de desastres, calidad ambiental y seguridad ciudadana, a nivel comuna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E 4.3. Ciudades y territorios colaborativos y competitivos. Implementar un sistema territorial y de ciudades colaborativo, competitivo, inteligente, sustentable, inclusivo y creador de valo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E 4.4. Sustentabilidad y entorno. Promover una relación sustentable de ciudades y territorios con su entorno natural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LE 5. Infraestructura. Potenciar la infraestructura de conectividad intrarregional, regional, interregional e internacional, de telecomunicaciones, transporte y energía, como soporte a la competitividad, dando especial relevancia al uso sustentable de los recursos hídricos y energético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E 5.1. Planificación integral de la infraestructura. Fortalecer los procesos de planificación integral de la infraestructura y telecomunicaciones, con el propósito de dar respuestas adecuadas a las exigencias del desarrollo regiona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OE 5.2. Multimodalidad del transporte. Fortalecer la red de infraestructura regional y la multimodalidad del transporte, con énfasis en el desarrollo ferroviario, con el propósito de aumentar su fortaleza y mejorar la equidad de acceso al sistema de transporte público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E 5.3. Suministro sustentable y equitativo del agua. Favorecer un suministro sustentable y equitativo del agua en el territorio regional, para sus diferentes usos, mediante la gestión del recurso hídrico y de las cuencas hidrográfica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E 5.4. Generación y transmisión sustentable de la energía. Fomentar la generación, transmisión y distribución sustentable de energía en la región con énfasis en la incorporación de energías renovables y limpias, apoyar los procesos productivos y resguardar un suministro estable, seguro y equitativo de energía en el territorio regional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LE 6. Logística. Disponer de un sistema logístico integrado y eficiente, respetuoso del territorio y las personas, que permita a la región fortalecer su rol de plataforma macro regional para el comercio exterior, incrementando la competitividad global de los productores y operadores del centro sur del paí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E 6.1. Sistema logístico integrado. Desarrollar un sistema logístico integrado para el conjunto de la región, fortaleciendo los procesos de planificación y de ejecución de iniciativas vinculadas al secto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E 6.2. Nodos de desarrollo logístico y comercio exterior. Definir y potenciar nodos de desarrollo logístico y comercio exterior, con el fin de proyectar a la región en mercados internacionales y constituirse como una plataforma relevante para la macro zona sur del paí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E 6.3. Logística aeroportuaria. Fortalecer el desarrollo de la logística aeroportuaria, así como su conectividad con la red logística naciona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E 6.4. Servicios logísticos y comercio exterior. Fomentar los servicios logísticos y de apoyo al comercio exterior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LE 7. Gestión pública y comunidad. Fortalecer una gestión pública regional sustentable, participativa, democrática y descentralizada, para adecuarla a los desafíos del desarrollo y las exigencias de la sociedad civil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E 7.1. Gestión pública descentralizada, innovadora y eficiente. Incrementar una gestión pública regional descentralizada, innovadora y eficiente, basada en principios de probidad, transparencia y control ciudadan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OE 7.2. Gestión de riesgos de desastres y cambio climático. Formular e implementar políticas y mecanismos de gestión de riesgos de desastres y de mitigación de los efectos del cambio climático en la región incorporando activamente a la ciudadanía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E 7.3. Participación ciudadana. Promover los espacios de participación ciudadana en la gestión públic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E 7.4. Asociatividad. Acrecentar el capital social y la asociatividad, como base para el fortalecimiento de la gobernanza democrática regional y la inclusión de la diversidad de actores e identidades presente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E 7.5. Educación ciudadana. Promover la formación y educación ciudadana, en todos los niveles de la sociedad regiona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E 7.6. Seguridad ciudadana. Fortalecer la seguridad ciudadana, colaborando en la modernización de los sistemas de prevención del delito y apoyando a las organizaciones de la comunidad para mejorar sus mecanismos de seguridad y alert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footerReference w:type="default" r:id="rId5"/>
      <w:type w:val="nextPage"/>
      <w:pgSz w:orient="landscape" w:w="18720" w:h="11521"/>
      <w:pgMar w:left="1418" w:right="1418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i/>
        <w:i/>
        <w:sz w:val="20"/>
        <w:szCs w:val="20"/>
      </w:rPr>
    </w:pPr>
    <w:r>
      <w:rPr>
        <w:rFonts w:cs="Arial Narrow" w:ascii="Arial Narrow" w:hAnsi="Arial Narrow"/>
        <w:i/>
        <w:sz w:val="20"/>
        <w:szCs w:val="20"/>
      </w:rPr>
      <w:t>Dpto de Planificación y Ordenamiento Territorial, DIPLADE</w:t>
    </w:r>
  </w:p>
  <w:p>
    <w:pPr>
      <w:pStyle w:val="Footer"/>
      <w:rPr/>
    </w:pPr>
    <w:r>
      <w:rPr>
        <w:rFonts w:cs="Arial Narrow" w:ascii="Arial Narrow" w:hAnsi="Arial Narrow"/>
        <w:i/>
        <w:sz w:val="20"/>
        <w:szCs w:val="20"/>
      </w:rPr>
      <w:t>GOBIERNO REGIONAL DEL BIOBÍ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i/>
        <w:i/>
        <w:sz w:val="20"/>
        <w:szCs w:val="20"/>
      </w:rPr>
    </w:pPr>
    <w:r>
      <w:rPr>
        <w:rFonts w:cs="Arial Narrow" w:ascii="Arial Narrow" w:hAnsi="Arial Narrow"/>
        <w:i/>
        <w:sz w:val="20"/>
        <w:szCs w:val="20"/>
      </w:rPr>
      <w:t>Dpto de Planificación y Ordenamiento Territorial, DIPLADE</w:t>
    </w:r>
  </w:p>
  <w:p>
    <w:pPr>
      <w:pStyle w:val="Footer"/>
      <w:rPr/>
    </w:pPr>
    <w:r>
      <w:rPr>
        <w:rFonts w:cs="Arial Narrow" w:ascii="Arial Narrow" w:hAnsi="Arial Narrow"/>
        <w:i/>
        <w:sz w:val="20"/>
        <w:szCs w:val="20"/>
      </w:rPr>
      <w:t>GOBIERNO REGIONAL DEL BIOBÍ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4:04:00Z</dcterms:created>
  <dc:creator>ctoledo</dc:creator>
  <dc:description/>
  <cp:keywords/>
  <dc:language>en-US</dc:language>
  <cp:lastModifiedBy>Jorge Urrea Gonzalez</cp:lastModifiedBy>
  <cp:lastPrinted>2015-08-26T11:35:00Z</cp:lastPrinted>
  <dcterms:modified xsi:type="dcterms:W3CDTF">2019-10-22T12:49:00Z</dcterms:modified>
  <cp:revision>13</cp:revision>
  <dc:subject/>
  <dc:title/>
</cp:coreProperties>
</file>