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8"/>
        <w:gridCol w:w="11199"/>
        <w:gridCol w:w="20"/>
        <w:gridCol w:w="3"/>
        <w:gridCol w:w="586"/>
      </w:tblGrid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9" w:type="dxa"/>
            <w:gridSpan w:val="2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19"/>
            </w:tblGrid>
            <w:tr>
              <w:trPr>
                <w:trHeight w:val="732" w:hRule="atLeast"/>
              </w:trPr>
              <w:tc>
                <w:tcPr>
                  <w:tcW w:w="112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IDENTIFICACIÓN AÑO 2023-2026</w:t>
                    <w:br/>
                    <w:t xml:space="preserve"> DEFINICIONES ESTRATÉGIC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7" w:type="dxa"/>
            <w:gridSpan w:val="3"/>
            <w:tcBorders/>
          </w:tcPr>
          <w:tbl>
            <w:tblPr>
              <w:tblW w:w="1123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2"/>
              <w:gridCol w:w="7222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BIERNOS REGIONALES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BIERNO REGIONAL REGIÓN BIO BIO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 N°19.175 Orgánica Constitucional sobre Gobierno y Administración Regional y sus modificaciones. Ley Orgánica o Decreto que la rige: debe incluirse la Ley 21.073 que regula la elección de Gobernadores Regionales y realiza adecuaciones a diversos cuerpos legales, Ley 21.074 para el Fortalecimiento de la regionalización en Chile y Ley 20.035 que introduce modificaciones en la Ley Nº 19.175, Orgánica Constitucional sobre Gobierno y Administración Regional, en lo relativo a la estructura y funciones de los Gobiernos Regional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7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ó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grar el mayor desarrollo económico, social y cultural de la Región del Biobío y sus habitantes con sostenibilidad y equidad, a través del proceso de descentralización, fortaleciendo el capital social para la generación de alianzas público, privada, académica y de la sociedad civil para la formulación e implementación de políticas e instrumentos de planificación y ordenamiento territorial y la gestión de la inversión pública regional, reconociendo la dimensión territorial con enfoque de género y la diversidad soci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50" w:type="dxa"/>
            <w:gridSpan w:val="3"/>
            <w:tcBorders/>
          </w:tcPr>
          <w:tbl>
            <w:tblPr>
              <w:tblW w:w="1123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2695"/>
              <w:gridCol w:w="7283"/>
            </w:tblGrid>
            <w:tr>
              <w:trPr>
                <w:trHeight w:val="282" w:hRule="atLeast"/>
              </w:trPr>
              <w:tc>
                <w:tcPr>
                  <w:tcW w:w="11235" w:type="dxa"/>
                  <w:gridSpan w:val="3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6495ED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omentar la descentralización administrativa, política y fiscal, a través de la dotación de mayores atribuciones y competencias a nivel regional y el desarrollo de acciones de asociativismo regional y comunal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rementar la participación de los gobiernos regionales en la decisión de la inversión pública, fomentando aumentos de los recursos de inversión regional y local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50" w:type="dxa"/>
            <w:gridSpan w:val="3"/>
            <w:tcBorders/>
          </w:tcPr>
          <w:tbl>
            <w:tblPr>
              <w:tblW w:w="1123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1633"/>
              <w:gridCol w:w="6406"/>
              <w:gridCol w:w="1939"/>
            </w:tblGrid>
            <w:tr>
              <w:trPr>
                <w:trHeight w:val="282" w:hRule="atLeast"/>
              </w:trPr>
              <w:tc>
                <w:tcPr>
                  <w:tcW w:w="11235" w:type="dxa"/>
                  <w:gridSpan w:val="4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del Ministerio Relacion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ormular e implementar participativamente instrumentos de planificación y ordenamiento territorial, que orienten la inversión pública y privada, coordinando el gasto púbico; incorporando los objetivos de desarrollo sostenible aplicando el enfoque de género y diversidad social, y la gestión del riesgo y cambio climático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poner, promover y ejecutar acciones para fomentar la cohesión social, la igualdad de derechos y oportunidades propiciando una participación pertinente, plena y efectiva, integrando la diversidad social, cultural, étnica, de género y etaria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laborar, ejecutar y controlar el presupuesto de inversión del Gobierno Regional y los programas que administre, en base a lineamientos y objetivos establecidos en los instrumentos de planificación y ordenamiento territorial, incorporando de manera transversal el enfoque de género y diversidad social, junto con la gestión del riesgo y cambio climático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poner, promover y ejecutar planes y programas de alcance regional para el avance de la ciencia, tecnología e innovación a fin de desarrollar el capital social como herramienta para fortalecer el modelo cuádruple hélice, incorporando las nuevas tecnologías de la información y facilitando el intercambio y la inserción internacional de la región, bajo la aplicación transversal de la gestión del riesgo, cambio climático, el enfoque de género y diversidad social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poner, promover y ejecutar planes y programas de alcance regional en materia de obras de infraestructura y equipamiento, y de gestión de transporte seguro, asequible y sostenible, aplicando transversalmente el enfoque de género y diversidad social, y la gestión del riesgo y cambio climático. 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63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64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ministrar eficientemente los recursos de gestión interna del Gobierno Regional, para el mejoramiento de los procesos internos, y el bienestar de sus trabajadores y trabajadoras fortaleciendo el clima laboral mediante a la aplicación transversal del enfoque de género y diversidad social.</w:t>
                  </w:r>
                </w:p>
              </w:tc>
              <w:tc>
                <w:tcPr>
                  <w:tcW w:w="19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2" w:type="dxa"/>
            <w:gridSpan w:val="7"/>
            <w:tcBorders/>
          </w:tcPr>
          <w:tbl>
            <w:tblPr>
              <w:tblW w:w="1186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9"/>
              <w:gridCol w:w="4881"/>
              <w:gridCol w:w="2022"/>
              <w:gridCol w:w="2022"/>
              <w:gridCol w:w="1990"/>
            </w:tblGrid>
            <w:tr>
              <w:trPr>
                <w:trHeight w:val="282" w:hRule="atLeast"/>
              </w:trPr>
              <w:tc>
                <w:tcPr>
                  <w:tcW w:w="11864" w:type="dxa"/>
                  <w:gridSpan w:val="5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s Estratégicos Institucionales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48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ducto Estratégico</w:t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licación de Enfoque de Género</w:t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licación de Enfoque de Derechos Humanos</w:t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 / Servicio Final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15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aboración de Instrumentos de Planificación y Ordenamiento Territorial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8"/>
                    <w:gridCol w:w="55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Elaboración y gestión de instrumentos de planificación y ordenamiento territorial estratégicos incorporando en estos el enfoque de género, a través de los cuales el Gobierno Regional del Biobío apoya la toma de decisiones en materia de inversión, liderando el desarrollo regional y la articulación de actores claves para la inversión de la región, con el fin de lograr un desarrollo armónico, equilibrado y equitativo del territorio y sus habitantes.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tbl>
                        <w:tblPr>
                          <w:tblW w:w="19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8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15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rdinación de la Inversión Pública para el desarrollo de la Región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1"/>
                    <w:gridCol w:w="52"/>
                  </w:tblGrid>
                  <w:tr>
                    <w:trPr/>
                    <w:tc>
                      <w:tcPr>
                        <w:tcW w:w="1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Coordinación y seguimiento de la inversión pública regional, mediante el proceso de formulación del Anteproyecto Regional de Inversiones (ARI) y del Proyecto de Presupuesto de Inversión Regional (PROPIR), consolidando el proceso de legitimación e institucionalización del enfoque de género en las políticas públicas, velando por el desarrollo cultural, social y económico de la región y de sus habitantes.</w:t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tbl>
                        <w:tblPr>
                          <w:tblW w:w="192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21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19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15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jecución de acciones de coordinación interinstitucional e inversión en los ámbitos de desarrollo productivo e innovación tecnológica. 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8"/>
                    <w:gridCol w:w="55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estión, coordinación y promoción de la ejecución y aplicación de programas e iniciativas orientadas al fomento productivo, al desarrollo de las ciencias y tecnología, para contribuir al crecimiento sostenido, integrado y sustentable del territorio. La Institución destina recursos para la elaboración de estudios y programas relacionados a estas áreas, y la disposición del FIC-R, velando para que la ciudadanía se beneficie de las iniciativas de inversión con enfoque de género, garantizando su justo acceso.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tbl>
                        <w:tblPr>
                          <w:tblW w:w="19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8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15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ministración de la inversion del Gobierno Regional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9"/>
                    <w:gridCol w:w="54"/>
                  </w:tblGrid>
                  <w:tr>
                    <w:trPr/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Administración, coordinación y supervisión del programa de inversión diseñado para la región, mediante la distribución de recursos asignados a través del FNDR para ejecutar la inversión de manera eficiente y eficaz, bajo los principios de transparencia y probidad hacia la comunidad regional, a fin de potenciar el desarrollo equitativo del territorio y sus habitantes, incorporando la perspectiva de género en los distintos instrumentos de financiamiento de proyectos de la Institución.</w:t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tbl>
                        <w:tblPr>
                          <w:tblW w:w="191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9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191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15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jecución de iniciativas y programas de infraestructura y transporte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8"/>
                    <w:gridCol w:w="55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Ejecutar y evaluar planes, desde la perspectiva de género, programas e iniciativas de inversión de alcance regional en materia de obras de infraestructura y equipamiento, bajo los principios de gestión de transporte seguro, asequible y sostenible.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tbl>
                        <w:tblPr>
                          <w:tblW w:w="19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8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tbl>
                  <w:tblPr>
                    <w:tblW w:w="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</w:tblGrid>
                  <w:tr>
                    <w:trPr>
                      <w:trHeight w:val="1150" w:hRule="exact"/>
                    </w:trPr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dministración eficaz y eficiente de los recursos de la gestión interna </w:t>
                  </w:r>
                </w:p>
              </w:tc>
              <w:tc>
                <w:tcPr>
                  <w:tcW w:w="20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Género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Pueblos Indígen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005" w:type="dxa"/>
                        <w:tcBorders/>
                      </w:tcPr>
                      <w:tbl>
                        <w:tblPr>
                          <w:tblW w:w="200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005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Territorial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Discapacidad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</w:rPr>
                                <w:t>- Niñas, Niños y Adolescente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8"/>
                    <w:gridCol w:w="55"/>
                  </w:tblGrid>
                  <w:tr>
                    <w:trPr/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33333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</w:rPr>
                          <w:t>- Administrar bajo los principios de eficacia y eficiencia, los recursos de gestión interna para el mejoramiento de los procesos internos, y el trabajo integrado y coordinado de las divisiones, velando por el fortalecimiento del clima organizacional y la incorporación de la perspectiva de género.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tbl>
                        <w:tblPr>
                          <w:tblW w:w="19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918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19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19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748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7"/>
      <w:gridCol w:w="1439"/>
      <w:gridCol w:w="546"/>
    </w:tblGrid>
    <w:tr>
      <w:trPr/>
      <w:tc>
        <w:tcPr>
          <w:tcW w:w="98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8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39"/>
          </w:tblGrid>
          <w:tr>
            <w:trPr>
              <w:trHeight w:val="176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4:00Z</dcterms:created>
  <dc:creator>Christian Klenner del Pino</dc:creator>
  <dc:description/>
  <cp:keywords/>
  <dc:language>en-US</dc:language>
  <cp:lastModifiedBy>Christian Klenner del Pino</cp:lastModifiedBy>
  <dcterms:modified xsi:type="dcterms:W3CDTF">2023-01-03T13:24:00Z</dcterms:modified>
  <cp:revision>2</cp:revision>
  <dc:subject/>
  <dc:title>ReporteA1</dc:title>
</cp:coreProperties>
</file>